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2"/>
        </w:rPr>
        <w:t>复旦大学药学院系主任岗位自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8"/>
        <w:gridCol w:w="1276"/>
        <w:gridCol w:w="1276"/>
        <w:gridCol w:w="1276"/>
        <w:gridCol w:w="2294"/>
      </w:tblGrid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学历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专业技术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现任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申报岗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是否服从组织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历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0"/>
                <w:szCs w:val="20"/>
              </w:rPr>
              <w:t>院外应聘者请另附完整简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果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Times New Roman"/>
                <w:color w:val="FF0000"/>
                <w:sz w:val="20"/>
                <w:szCs w:val="20"/>
              </w:rPr>
            </w:pPr>
            <w:r>
              <w:rPr>
                <w:rFonts w:eastAsia="华文中宋"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由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划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Times New Roman"/>
                <w:color w:val="595959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595959"/>
                <w:sz w:val="20"/>
                <w:szCs w:val="20"/>
              </w:rPr>
              <w:t>说明获聘后任期内的工作目标及实施计划，包括组织、推动系室教育教学、科学研究、人才引育、社会服务、文化传承、对外合作等工作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签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FtpDown</dc:creator>
  <dc:description/>
  <cp:keywords/>
  <dc:language>en-US</dc:language>
  <cp:lastModifiedBy>User</cp:lastModifiedBy>
  <dcterms:modified xsi:type="dcterms:W3CDTF">2023-06-24T02:19:00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D3D0D0CF4854B72949B33F4A11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